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外派劳务人员基本情况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firstLine="6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35560</wp:posOffset>
                </wp:positionV>
                <wp:extent cx="28956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2.8pt;width:22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工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编号</w:t>
      </w:r>
      <w:r>
        <w:rPr>
          <w:rFonts w:eastAsia="Times New Roman"/>
        </w:rPr>
        <w:t xml:space="preserve">         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"/>
        <w:gridCol w:w="416"/>
        <w:gridCol w:w="88"/>
        <w:gridCol w:w="520"/>
        <w:gridCol w:w="447"/>
        <w:gridCol w:w="396"/>
        <w:gridCol w:w="191"/>
        <w:gridCol w:w="155"/>
        <w:gridCol w:w="43"/>
        <w:gridCol w:w="390"/>
        <w:gridCol w:w="244"/>
        <w:gridCol w:w="147"/>
        <w:gridCol w:w="389"/>
        <w:gridCol w:w="327"/>
        <w:gridCol w:w="63"/>
        <w:gridCol w:w="309"/>
        <w:gridCol w:w="80"/>
        <w:gridCol w:w="390"/>
        <w:gridCol w:w="166"/>
        <w:gridCol w:w="80"/>
        <w:gridCol w:w="143"/>
        <w:gridCol w:w="390"/>
        <w:gridCol w:w="390"/>
        <w:gridCol w:w="169"/>
        <w:gridCol w:w="105"/>
        <w:gridCol w:w="121"/>
        <w:gridCol w:w="34"/>
        <w:gridCol w:w="375"/>
        <w:gridCol w:w="480"/>
        <w:gridCol w:w="261"/>
        <w:gridCol w:w="469"/>
        <w:gridCol w:w="31"/>
        <w:gridCol w:w="171"/>
        <w:gridCol w:w="341"/>
        <w:gridCol w:w="512"/>
        <w:gridCol w:w="512"/>
        <w:gridCol w:w="512"/>
      </w:tblGrid>
      <w:tr>
        <w:trPr/>
        <w:tc>
          <w:tcPr>
            <w:tcW w:w="1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3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照相馆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酒店制服的证件照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（市）</w:t>
            </w:r>
          </w:p>
        </w:tc>
        <w:tc>
          <w:tcPr>
            <w:tcW w:w="207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地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677" w:type="dxa"/>
            <w:gridSpan w:val="3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8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曾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澳门工作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7" w:type="dxa"/>
            <w:gridSpan w:val="3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向低填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教育情况</w:t>
            </w:r>
          </w:p>
        </w:tc>
        <w:tc>
          <w:tcPr>
            <w:tcW w:w="17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3825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94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2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语言水平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考试种类及等级</w:t>
            </w:r>
          </w:p>
        </w:tc>
      </w:tr>
      <w:tr>
        <w:trPr>
          <w:trHeight w:val="631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7650</wp:posOffset>
                      </wp:positionV>
                      <wp:extent cx="28956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9.5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47650</wp:posOffset>
                      </wp:positionV>
                      <wp:extent cx="289560" cy="135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19.5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46380</wp:posOffset>
                      </wp:positionV>
                      <wp:extent cx="289560" cy="1358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pt;margin-top:19.4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不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练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7650</wp:posOffset>
                      </wp:positionV>
                      <wp:extent cx="289560" cy="1358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9.5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47650</wp:posOffset>
                      </wp:positionV>
                      <wp:extent cx="289560" cy="1358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19.5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46380</wp:posOffset>
                      </wp:positionV>
                      <wp:extent cx="289560" cy="1358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pt;margin-top:19.4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不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练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7650</wp:posOffset>
                      </wp:positionV>
                      <wp:extent cx="289560" cy="1358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9.5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47650</wp:posOffset>
                      </wp:positionV>
                      <wp:extent cx="289560" cy="1358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19.5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46380</wp:posOffset>
                      </wp:positionV>
                      <wp:extent cx="289560" cy="1358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pt;margin-top:19.4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不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练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7650</wp:posOffset>
                      </wp:positionV>
                      <wp:extent cx="289560" cy="1358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9.5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47650</wp:posOffset>
                      </wp:positionV>
                      <wp:extent cx="289560" cy="1358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19.5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46380</wp:posOffset>
                      </wp:positionV>
                      <wp:extent cx="289560" cy="1358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pt;margin-top:19.4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不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练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7650</wp:posOffset>
                      </wp:positionV>
                      <wp:extent cx="289560" cy="1358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9.5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47650</wp:posOffset>
                      </wp:positionV>
                      <wp:extent cx="289560" cy="1358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19.5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46380</wp:posOffset>
                      </wp:positionV>
                      <wp:extent cx="289560" cy="1358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pt;margin-top:19.4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不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练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7650</wp:posOffset>
                      </wp:positionV>
                      <wp:extent cx="289560" cy="1358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9.5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47650</wp:posOffset>
                      </wp:positionV>
                      <wp:extent cx="289560" cy="1358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19.5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46380</wp:posOffset>
                      </wp:positionV>
                      <wp:extent cx="289560" cy="1358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pt;margin-top:19.4pt;width:22.7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不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练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后向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工作单位及单位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担任职务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工作岗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责范围</w:t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国际连锁酒店用英文全称</w:t>
            </w:r>
            <w:r>
              <w:rPr>
                <w:sz w:val="24"/>
                <w:lang w:val="en-US" w:eastAsia="en-US"/>
              </w:rPr>
              <w:t>)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国内酒店用</w:t>
            </w:r>
            <w:r>
              <w:rPr>
                <w:sz w:val="24"/>
                <w:lang w:val="en-US" w:eastAsia="en-US"/>
              </w:rPr>
              <w:t>”</w:t>
            </w:r>
            <w:r>
              <w:rPr>
                <w:sz w:val="24"/>
                <w:lang w:val="en-US" w:eastAsia="en-US"/>
              </w:rPr>
              <w:t>五星级酒店</w:t>
            </w:r>
            <w:r>
              <w:rPr>
                <w:sz w:val="24"/>
                <w:lang w:val="en-US" w:eastAsia="en-US"/>
              </w:rPr>
              <w:t>”</w:t>
            </w:r>
            <w:r>
              <w:rPr>
                <w:sz w:val="24"/>
                <w:lang w:val="en-US" w:eastAsia="en-US"/>
              </w:rPr>
              <w:t>标注</w:t>
            </w:r>
            <w:r>
              <w:rPr>
                <w:sz w:val="24"/>
                <w:lang w:val="en-US" w:eastAsia="en-US"/>
              </w:rPr>
              <w:t>)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欲从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7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31:00Z</dcterms:created>
  <dc:creator>User</dc:creator>
  <dc:description/>
  <cp:keywords/>
  <dc:language>en-US</dc:language>
  <cp:lastModifiedBy>MC SYSTEM</cp:lastModifiedBy>
  <dcterms:modified xsi:type="dcterms:W3CDTF">2013-11-02T07:39:00Z</dcterms:modified>
  <cp:revision>2</cp:revision>
  <dc:subject/>
  <dc:title>外派劳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